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ЈАВНИ КОНКУРС ДРЖАВНОГ ПРАВОБРАНИЛАШТВА ОД 14.04.2021. ГОДИН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У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о-технички послови, у звању референт, у Одељењу у Зајечару -1 извршилац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1рм01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1рм0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1рм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1рм0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ртина Таси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2јк140421дп1рм01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о-технички послови, у звању референт, у Одељењу у Суботици -1 извршилац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2рм01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2рм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таша Радоњи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2јк140421дп2рм0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rPr/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450" w:hanging="0"/>
        <w:jc w:val="both"/>
        <w:rPr/>
      </w:pPr>
      <w:r>
        <w:rPr/>
        <w:t>Административно-технички послови, у звању референт, у Одељењу у Ваљеву -1 извршилац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3рм01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оса Ђокић-Ђури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2јк140421дп3рм0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о-технички послови, у звању референт, у Одељењу у Нишу -1 извршилац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4рм06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4рм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Дуња Мештеровић Мартинови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2јк140421дп4рм0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rPr/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450" w:hanging="0"/>
        <w:jc w:val="both"/>
        <w:rPr/>
      </w:pPr>
      <w:r>
        <w:rPr/>
        <w:t>Административно-технички послови, у звању референт, у Одељењу у Пожаревцу -1 извршилац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јк140421дп5рм04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атарина Миланови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Шифра кандидата </w:t>
            </w:r>
            <w:r>
              <w:rPr>
                <w:color w:val="000000"/>
                <w:sz w:val="22"/>
                <w:szCs w:val="22"/>
              </w:rPr>
              <w:t>2јк140421дп5рм0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ourier New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2:00Z</dcterms:created>
  <dc:creator>dcc</dc:creator>
  <dc:description/>
  <cp:keywords/>
  <dc:language>en-US</dc:language>
  <cp:lastModifiedBy>Ivana Milosevic</cp:lastModifiedBy>
  <cp:lastPrinted>2021-05-19T12:24:00Z</cp:lastPrinted>
  <dcterms:modified xsi:type="dcterms:W3CDTF">2021-06-30T11:14:00Z</dcterms:modified>
  <cp:revision>473</cp:revision>
  <dc:subject/>
  <dc:title/>
</cp:coreProperties>
</file>